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42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Určeno pro: </w:t>
      </w:r>
      <w:r>
        <w:rPr>
          <w:b/>
          <w:sz w:val="26"/>
          <w:szCs w:val="26"/>
        </w:rPr>
        <w:t>Centrum sociálních služeb Domažlice, příspěvková organiza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Baldovská 583, 344 01  Domažlice (správce osobních údajů)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vrzení o umístění v LDN/geriatrickém oddělení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Jméno a příjmení  žadatele: …………………………………………………................................................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Datum narození: ………………………………….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dravotnické zařízení potvrzuje, že výše uvedený žadatel je k dnešnímu dni umístěn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v LDN/geriatrickém oddělení   v 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V ………..……………………… Dne …………….. ……..………………………………………………………………………..</w:t>
      </w:r>
    </w:p>
    <w:p>
      <w:pPr>
        <w:pStyle w:val="Normal"/>
        <w:spacing w:before="0" w:after="0"/>
        <w:ind w:left="3540" w:firstLine="708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Razítko a podpis zdravotnického zařízení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ísemný souhlas žadatele: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Souhlasím s poskytnutím údajů v tomto potvrzení výše uvedenému správci osobních údajů pro účely zpracování žádosti o poskytnutí sociální pobytové služby.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V ………..……………………… Dne …………….. ……..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  <w:tab/>
        <w:tab/>
        <w:t xml:space="preserve">                                   Vlastnoruční podpis žadatele (zákonného zástupce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6" w:hanging="426"/>
        <w:rPr/>
      </w:pPr>
      <w:r>
        <w:rPr>
          <w:sz w:val="26"/>
          <w:szCs w:val="26"/>
        </w:rPr>
        <w:t xml:space="preserve">Určeno pro: </w:t>
      </w:r>
      <w:r>
        <w:rPr>
          <w:b/>
          <w:sz w:val="26"/>
          <w:szCs w:val="26"/>
        </w:rPr>
        <w:t>Centrum sociálních služeb Domažlice, příspěvková organiza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Baldovská 583, 344 01  Domažlice (správce osobních údajů)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vrzení o umístění v LDN/geriatrickém oddělení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Jméno a příjmení  žadatele: …………………………………………………................................................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Datum narození: ………………………………….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dravotnické zařízení potvrzuje, že výše uvedený žadatel je k dnešnímu dni umístěn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v LDN/geriatrickém oddělení   v 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V ………..……………………… Dne …………….. ……..………………………………………………………………………..</w:t>
      </w:r>
    </w:p>
    <w:p>
      <w:pPr>
        <w:pStyle w:val="Normal"/>
        <w:spacing w:before="0" w:after="0"/>
        <w:ind w:left="3540" w:firstLine="708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Razítko a podpis zdravotnického zařízení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ísemný souhlas žadatele: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Souhlasím s poskytnutím údajů v tomto potvrzení výše uvedenému správci osobních údajů pro účely zpracování žádosti o poskytnutí sociální pobytové služby.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V ………..……………………… Dne …………….. ……..……………………………………………………………………….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Vlastnoruční podpis žadatele (zákonného zástupce)</w:t>
      </w:r>
    </w:p>
    <w:sectPr>
      <w:type w:val="nextPage"/>
      <w:pgSz w:w="11906" w:h="16838"/>
      <w:pgMar w:left="1276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2:00Z</dcterms:created>
  <dc:creator>Reditelka</dc:creator>
  <dc:description/>
  <cp:keywords/>
  <dc:language>en-US</dc:language>
  <cp:lastModifiedBy>reditel</cp:lastModifiedBy>
  <cp:lastPrinted>2019-04-16T14:57:00Z</cp:lastPrinted>
  <dcterms:modified xsi:type="dcterms:W3CDTF">2019-04-16T12:58:00Z</dcterms:modified>
  <cp:revision>3</cp:revision>
  <dc:subject/>
  <dc:title/>
</cp:coreProperties>
</file>